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480" w:leader="none"/>
          <w:tab w:val="left" w:pos="4080" w:leader="none"/>
        </w:tabs>
        <w:jc w:val="left"/>
        <w:rPr>
          <w:rFonts w:cs="Arial"/>
          <w:sz w:val="8"/>
          <w:szCs w:val="8"/>
          <w:lang w:eastAsia="en-AU"/>
        </w:rPr>
      </w:pPr>
      <w:r>
        <w:rPr>
          <w:rFonts w:cs="Arial"/>
          <w:sz w:val="8"/>
          <w:szCs w:val="8"/>
          <w:lang w:eastAsia="en-AU"/>
        </w:rPr>
      </w:r>
    </w:p>
    <w:p>
      <w:pPr>
        <w:pStyle w:val="Heading1"/>
        <w:tabs>
          <w:tab w:val="clear" w:pos="720"/>
          <w:tab w:val="left" w:pos="3480" w:leader="none"/>
          <w:tab w:val="left" w:pos="4080" w:leader="none"/>
        </w:tabs>
        <w:ind w:left="720" w:hanging="578"/>
        <w:jc w:val="left"/>
        <w:rPr>
          <w:rFonts w:cs="Arial"/>
          <w:sz w:val="22"/>
          <w:szCs w:val="22"/>
        </w:rPr>
      </w:pPr>
      <w:r>
        <w:rPr>
          <w:rFonts w:cs="Arial"/>
          <w:sz w:val="8"/>
          <w:szCs w:val="8"/>
          <w:lang w:eastAsia="en-AU"/>
        </w:rPr>
        <w:tab/>
      </w:r>
      <w:r>
        <w:rPr>
          <w:rFonts w:cs="Arial"/>
          <w:sz w:val="22"/>
          <w:szCs w:val="22"/>
          <w:lang w:eastAsia="en-AU"/>
        </w:rPr>
        <w:tab/>
      </w:r>
      <w:r>
        <w:rPr>
          <w:rFonts w:cs="Arial"/>
          <w:sz w:val="22"/>
          <w:szCs w:val="22"/>
        </w:rPr>
        <w:t>National Conference 2018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Meeting to be held at Miramar Golf Club Wellington 15</w:t>
      </w:r>
      <w:r>
        <w:rPr>
          <w:rFonts w:cs="Arial"/>
          <w:b/>
          <w:bCs/>
          <w:sz w:val="22"/>
          <w:szCs w:val="22"/>
          <w:vertAlign w:val="superscript"/>
        </w:rPr>
        <w:t>th</w:t>
      </w:r>
      <w:r>
        <w:rPr>
          <w:rFonts w:cs="Arial"/>
          <w:b/>
          <w:bCs/>
          <w:sz w:val="22"/>
          <w:szCs w:val="22"/>
        </w:rPr>
        <w:t xml:space="preserve"> July 2018 commencing at 10.00am</w:t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G E N D 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orning Tea from 9.30am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elco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polog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inutes 2017 Conference   10 June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nference Topic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-142" w:hanging="0"/>
        <w:jc w:val="center"/>
        <w:rPr>
          <w:rFonts w:cs="Arial"/>
          <w:sz w:val="8"/>
          <w:szCs w:val="8"/>
          <w:lang w:val="en-NZ" w:eastAsia="en-US"/>
        </w:rPr>
      </w:pPr>
      <w:r>
        <w:rPr>
          <w:rFonts w:cs="Arial"/>
          <w:sz w:val="8"/>
          <w:szCs w:val="8"/>
          <w:lang w:val="en-NZ" w:eastAsia="en-US"/>
        </w:rPr>
        <mc:AlternateContent>
          <mc:Choice Requires="wpg">
            <w:drawing>
              <wp:inline distT="0" distB="0" distL="0" distR="0">
                <wp:extent cx="5191125" cy="26771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1200" cy="2677320"/>
                          <a:chOff x="0" y="0"/>
                          <a:chExt cx="5191200" cy="2677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191200" cy="267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00" y="0"/>
                            <a:ext cx="5172120" cy="265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tem 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29160"/>
                            <a:ext cx="3106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opi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29160"/>
                            <a:ext cx="551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resent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0960" y="29160"/>
                            <a:ext cx="281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i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0080" y="29160"/>
                            <a:ext cx="48132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ura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720" y="219600"/>
                            <a:ext cx="7164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840" y="210240"/>
                            <a:ext cx="164592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Update - Constitution Revie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219600"/>
                            <a:ext cx="27684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Joh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9880" y="219600"/>
                            <a:ext cx="5310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.10 a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0080" y="219600"/>
                            <a:ext cx="3474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m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720" y="410040"/>
                            <a:ext cx="7164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840" y="410040"/>
                            <a:ext cx="19278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egional Conference Frequenci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410040"/>
                            <a:ext cx="35424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list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0240" y="410040"/>
                            <a:ext cx="4953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.40a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0080" y="410040"/>
                            <a:ext cx="3474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m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720" y="600840"/>
                            <a:ext cx="7164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600840"/>
                            <a:ext cx="13194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MT &amp; Grading Revie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600840"/>
                            <a:ext cx="27684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Ja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0240" y="600840"/>
                            <a:ext cx="4953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.50a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0080" y="600840"/>
                            <a:ext cx="3474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m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720" y="791280"/>
                            <a:ext cx="7164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791280"/>
                            <a:ext cx="144792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eview of Interprovincial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791280"/>
                            <a:ext cx="43884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ichar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0960" y="791280"/>
                            <a:ext cx="49392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1.20a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0080" y="791280"/>
                            <a:ext cx="3474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m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720" y="981720"/>
                            <a:ext cx="7164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981720"/>
                            <a:ext cx="1955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egions Feedback - RBM Initiativ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981720"/>
                            <a:ext cx="4672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egion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0960" y="981720"/>
                            <a:ext cx="49392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1.50a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0080" y="981720"/>
                            <a:ext cx="3474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m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720" y="1172160"/>
                            <a:ext cx="7164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1172160"/>
                            <a:ext cx="18921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Zoom Demonstration (Lunchtim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1172160"/>
                            <a:ext cx="84852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lister &amp; Kar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0240" y="1172160"/>
                            <a:ext cx="4953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2.30p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0080" y="1172160"/>
                            <a:ext cx="3474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m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720" y="1362600"/>
                            <a:ext cx="7164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1362600"/>
                            <a:ext cx="144792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ongress 2020 &amp; Beyo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1362600"/>
                            <a:ext cx="43884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ichar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9880" y="1362600"/>
                            <a:ext cx="4248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.00p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0080" y="1362600"/>
                            <a:ext cx="3474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m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720" y="1553040"/>
                            <a:ext cx="7164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1553040"/>
                            <a:ext cx="235152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resentation- Documentation &amp; Report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1553040"/>
                            <a:ext cx="69984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Karen &amp; J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9880" y="1553040"/>
                            <a:ext cx="4248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.10p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0080" y="1553040"/>
                            <a:ext cx="3474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m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720" y="1743840"/>
                            <a:ext cx="7164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1743840"/>
                            <a:ext cx="23356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iscussion - NZB Tactical Marketing Pl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1743840"/>
                            <a:ext cx="29772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n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9880" y="1743840"/>
                            <a:ext cx="4248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.40p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0080" y="1743840"/>
                            <a:ext cx="3474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m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934280"/>
                            <a:ext cx="142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1934280"/>
                            <a:ext cx="18414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iscussion - Non Affiliated Club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1934280"/>
                            <a:ext cx="35424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list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9880" y="1934280"/>
                            <a:ext cx="4248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.10p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0080" y="1934280"/>
                            <a:ext cx="3474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m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124720"/>
                            <a:ext cx="14112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2124720"/>
                            <a:ext cx="17658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18 Financials &amp; 2019 Budg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2124720"/>
                            <a:ext cx="35424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list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9880" y="2124720"/>
                            <a:ext cx="4248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.20p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0080" y="2124720"/>
                            <a:ext cx="3474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m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315160"/>
                            <a:ext cx="142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2315160"/>
                            <a:ext cx="10299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Youth Program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2315160"/>
                            <a:ext cx="43884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ichar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9880" y="2315160"/>
                            <a:ext cx="4248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.30p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0080" y="2315160"/>
                            <a:ext cx="3474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5m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505600"/>
                            <a:ext cx="142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840" y="2505600"/>
                            <a:ext cx="13914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ecording of Informa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2505600"/>
                            <a:ext cx="3963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urra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0240" y="2505600"/>
                            <a:ext cx="45972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.45.p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0080" y="2505600"/>
                            <a:ext cx="3474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5m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5181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5181480" cy="93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5181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5181480" cy="93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0"/>
                            <a:ext cx="5181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0"/>
                            <a:ext cx="5181480" cy="93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040"/>
                            <a:ext cx="5181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040"/>
                            <a:ext cx="5181480" cy="93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2480"/>
                            <a:ext cx="5181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2480"/>
                            <a:ext cx="5181480" cy="93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3280"/>
                            <a:ext cx="5181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3280"/>
                            <a:ext cx="5181480" cy="93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720"/>
                            <a:ext cx="5181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720"/>
                            <a:ext cx="5181480" cy="93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4160"/>
                            <a:ext cx="5181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4160"/>
                            <a:ext cx="5181480" cy="93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4600"/>
                            <a:ext cx="5181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4600"/>
                            <a:ext cx="5181480" cy="93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5040"/>
                            <a:ext cx="5181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5040"/>
                            <a:ext cx="5181480" cy="93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5480"/>
                            <a:ext cx="5181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5480"/>
                            <a:ext cx="5181480" cy="93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6280"/>
                            <a:ext cx="5181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6280"/>
                            <a:ext cx="5181480" cy="93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720"/>
                            <a:ext cx="5181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720"/>
                            <a:ext cx="5181480" cy="93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7160"/>
                            <a:ext cx="5181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7160"/>
                            <a:ext cx="5181480" cy="93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0"/>
                            <a:ext cx="5181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0"/>
                            <a:ext cx="5181480" cy="93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0" cy="2676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9360" cy="267660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720"/>
                            <a:ext cx="0" cy="2676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720"/>
                            <a:ext cx="9360" cy="267660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7480" y="720"/>
                            <a:ext cx="0" cy="2676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7480" y="720"/>
                            <a:ext cx="9360" cy="267660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720"/>
                            <a:ext cx="0" cy="2676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720"/>
                            <a:ext cx="9360" cy="267660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720"/>
                            <a:ext cx="0" cy="2676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720"/>
                            <a:ext cx="9360" cy="267660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720"/>
                            <a:ext cx="0" cy="2676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720"/>
                            <a:ext cx="9360" cy="267660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8.75pt;height:210.8pt" coordorigin="0,0" coordsize="8175,4216">
                <v:rect id="shape_0" stroked="f" o:allowincell="f" style="position:absolute;left:0;top:1;width:8174;height:42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;top:0;width:8144;height:41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tem 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4;top:46;width:488;height:25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op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8;top:46;width:868;height:25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resen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5;top:46;width:443;height:25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i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4;top:46;width:757;height:25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ur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;top:346;width:112;height:25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3;top:331;width:2591;height:25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Update - Constitution Revie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8;top:346;width:435;height:25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Joh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3;top:346;width:835;height:25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.10 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4;top:346;width:546;height:25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;top:646;width:112;height:25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3;top:646;width:3035;height:25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egional Conference Frequenc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9;top:646;width:557;height:25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lis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4;top:646;width:779;height:25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.40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4;top:646;width:546;height:25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;top:946;width:112;height:25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;top:946;width:2077;height:25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MT &amp; Grading Revie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8;top:946;width:435;height:25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Ja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4;top:946;width:779;height:25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.50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4;top:946;width:546;height:25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;top:1246;width:112;height:25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4;top:1246;width:2279;height:25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eview of Interprovincial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8;top:1246;width:690;height:25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ichar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5;top:1246;width:777;height:25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1.20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4;top:1246;width:546;height:25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;top:1546;width:112;height:25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4;top:1546;width:3079;height:25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egions Feedback - RBM Initiati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8;top:1546;width:735;height:25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eg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5;top:1546;width:777;height:25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1.50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4;top:1546;width:546;height:25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;top:1846;width:112;height:25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4;top:1846;width:2979;height:25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Zoom Demonstration (Lunchtim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8;top:1846;width:1335;height:25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lister &amp; Kar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4;top:1846;width:779;height:25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2.30p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4;top:1846;width:546;height:25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;top:2146;width:112;height:25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4;top:2146;width:2279;height:25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ongress 2020 &amp; Beyo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8;top:2146;width:690;height:25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ichar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3;top:2146;width:668;height:25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.00p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4;top:2146;width:546;height:25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;top:2446;width:112;height:25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4;top:2446;width:3702;height:25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resentation- Documentation &amp; Report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9;top:2446;width:1101;height:25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Karen &amp; J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3;top:2446;width:668;height:25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.10p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4;top:2446;width:546;height:25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;top:2746;width:112;height:25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;top:2746;width:3677;height:25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iscussion - NZB Tactical Marketing Pl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8;top:2746;width:468;height:25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n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3;top:2746;width:668;height:25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.40p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4;top:2746;width:546;height:25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;top:3046;width:223;height:25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;top:3046;width:2899;height:25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iscussion - Non Affiliated Club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9;top:3046;width:557;height:25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lis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3;top:3046;width:668;height:25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.10p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4;top:3046;width:546;height:25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3346;width:221;height:25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4;top:3346;width:2780;height:25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18 Financials &amp; 2019 Budg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9;top:3346;width:557;height:25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lis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3;top:3346;width:668;height:25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.20p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4;top:3346;width:546;height:25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;top:3646;width:223;height:25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;top:3646;width:1621;height:25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Youth Program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8;top:3646;width:690;height:25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ichar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3;top:3646;width:668;height:25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.30p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4;top:3646;width:546;height:25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5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;top:3946;width:223;height:25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3;top:3946;width:2190;height:25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ecording of Inform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9;top:3946;width:623;height:25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urr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4;top:3946;width:723;height:25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.45.p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4;top:3946;width:546;height:25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5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1" to="8159,1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0;top:1;width:8159;height:14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0,301" to="8159,301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0;top:301;width:8159;height:14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0,601" to="8159,601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0;top:601;width:8159;height:14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0,901" to="8159,901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0;top:901;width:8159;height:14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0,1201" to="8159,1201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0;top:1201;width:8159;height:14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0,1501" to="8159,1501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0;top:1501;width:8159;height:14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0,1801" to="8159,1801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0;top:1801;width:8159;height:14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0,2101" to="8159,2101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0;top:2101;width:8159;height:14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0,2401" to="8159,2401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0;top:2401;width:8159;height:14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0,2701" to="8159,2701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0;top:2701;width:8159;height:14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0,3001" to="8159,3001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0;top:3001;width:8159;height:14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0,3301" to="8159,3301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0;top:3301;width:8159;height:14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0,3601" to="8159,3601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0;top:3601;width:8159;height:14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0,3901" to="8159,3901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0;top:3901;width:8159;height:14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0,4201" to="8159,4201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0;top:4201;width:8159;height:14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0,1" to="0,4215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0;top:1;width:14;height:4214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60,1" to="960,4215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60;top:1;width:14;height:4214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4815,1" to="4815,4215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4815;top:1;width:14;height:4214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6240,1" to="6240,4215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6240;top:1;width:14;height:4214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7200,1" to="7200,4215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7200;top:1;width:14;height:4214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8160,1" to="8160,4215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8160;top:1;width:14;height:4214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egional Repor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uckland Northland 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anterbury 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entral Districts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aikato Bays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tago Southland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ellington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p of the South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articipants: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NZ Bridge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llan Morris Karen Martelletti, Jane Stearns, Clare Coles, Greg Whitten, John Skipper, Murray Wiggins, Richard Solomon &amp; Alister Stuck.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Regions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uckland Northland:  </w:t>
        <w:tab/>
        <w:t>Sue Brown &amp; Trevor Robb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aikato Bays:</w:t>
        <w:tab/>
        <w:t xml:space="preserve">   </w:t>
        <w:tab/>
        <w:t>Rona Driscoll, Jan Spaans &amp; Anna Kalm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entral Districts:</w:t>
        <w:tab/>
        <w:t>Mairi Fitzsimons, Bryan Green &amp; Francey Rolls</w:t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ellington:</w:t>
        <w:tab/>
        <w:tab/>
        <w:t>Heather Jared, Suzanne Duncan &amp; Margot Davenport</w:t>
      </w:r>
    </w:p>
    <w:p>
      <w:pPr>
        <w:pStyle w:val="Normal"/>
        <w:rPr/>
      </w:pPr>
      <w:r>
        <w:rPr>
          <w:rFonts w:cs="Arial"/>
          <w:sz w:val="22"/>
          <w:szCs w:val="22"/>
        </w:rPr>
        <w:t>Top of the South</w:t>
        <w:tab/>
        <w:t>Chris Marshall</w:t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nterbury:</w:t>
        <w:tab/>
        <w:tab/>
        <w:t xml:space="preserve">Giles Hancock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tago Southland: </w:t>
        <w:tab/>
        <w:t>Maria Godfrey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Constitution Review Group: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Tony Thomson  </w:t>
      </w:r>
    </w:p>
    <w:sectPr>
      <w:headerReference w:type="default" r:id="rId2"/>
      <w:type w:val="nextPage"/>
      <w:pgSz w:w="11906" w:h="16838"/>
      <w:pgMar w:left="1440" w:right="1440" w:gutter="0" w:header="709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sz w:val="8"/>
        <w:szCs w:val="8"/>
        <w:lang w:eastAsia="en-AU"/>
      </w:rPr>
    </w:pPr>
    <w:r>
      <w:rPr>
        <w:rFonts w:cs="Arial"/>
        <w:sz w:val="8"/>
        <w:szCs w:val="8"/>
        <w:lang w:eastAsia="en-AU"/>
      </w:rPr>
      <w:drawing>
        <wp:inline distT="0" distB="0" distL="0" distR="0">
          <wp:extent cx="2359660" cy="660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359660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Arial"/>
        <w:sz w:val="19"/>
        <w:szCs w:val="19"/>
        <w:lang w:eastAsia="en-AU"/>
      </w:rPr>
    </w:pPr>
    <w:r>
      <w:rPr>
        <w:rFonts w:cs="Arial"/>
        <w:sz w:val="19"/>
        <w:szCs w:val="19"/>
        <w:lang w:eastAsia="en-A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  <w:lang w:val="en-AU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A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160" w:hanging="720"/>
    </w:pPr>
    <w:rPr>
      <w:bCs/>
      <w:i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21:36:00Z</dcterms:created>
  <dc:creator>Alister Stuck NZ Bridge</dc:creator>
  <dc:description>New format 28 May 09</dc:description>
  <cp:keywords>Agends</cp:keywords>
  <dc:language>en-US</dc:language>
  <cp:lastModifiedBy>Michael Neels</cp:lastModifiedBy>
  <cp:lastPrinted>2018-06-05T13:39:00Z</cp:lastPrinted>
  <dcterms:modified xsi:type="dcterms:W3CDTF">2018-07-09T21:36:00Z</dcterms:modified>
  <cp:revision>2</cp:revision>
  <dc:subject>Agenda 7 Jun 09</dc:subject>
  <dc:title>Secretary</dc:title>
</cp:coreProperties>
</file>